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73342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-57.7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Ν ΕΚΤΕΛΕΣΤΙΚΗ ΕΠΙΤΡΟΠΗ ΤΗΣ ΣΙΒΙΤΑΝΙΔΕΙΟΥ ΔΗΜΟΣΙΑΣ ΣΧΟΛΗΣ ΤΕΧΝΩΝ ΚΑΙ ΕΠΑΓΓΕΛ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ότι  έλαβα γνώση και αποδέχομαι πλήρως και ανεπιφύλακτα τους όρους του διαγωνισμού  όπως αυτοί διατυπώνονται ρητά στην παρούσα Διακήρυξη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είμαι συνταξιούχο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 έχω κώλυμα διορισμού στο Δημόσιο σύμφωνα με τα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άρθρα 4, (παρ. 1, 2, 3 και 4), 5, 7, 8 και 9 του ν. 3528/2007 (Α’ 26)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είμαι ανάδοχος εκμετάλλευσης άλλου κυλικείου  Δημοσίου ή Ιδιωτικού σχολείου. (Δεν απαιτείται για δημοτικά νομικά πρόσωπα)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3:00Z</dcterms:created>
  <dc:creator>kvlachaki</dc:creator>
  <dc:description/>
  <cp:keywords/>
  <dc:language>en-US</dc:language>
  <cp:lastModifiedBy>Windows User</cp:lastModifiedBy>
  <cp:lastPrinted>2002-09-25T10:58:00Z</cp:lastPrinted>
  <dcterms:modified xsi:type="dcterms:W3CDTF">2024-07-23T07:48:00Z</dcterms:modified>
  <cp:revision>8</cp:revision>
  <dc:subject/>
  <dc:title> </dc:title>
</cp:coreProperties>
</file>